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la Direzione Regionale Musei Nazionali Calabr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ian Vincenzo Gravin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zzo Arnon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enza (C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10" w:hanging="141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ALL. 5    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10" w:hanging="141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CONSENSO  TRATTAMENTO DATI PERSONAL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sottoscritto/a __________________________________ nato/a a_______________________(___)il ___________________ residente a ________________________(___) alla via_______________________n. ____ cap _______, in qualità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bero professionista,  iscritto all’Albo ___________ con il n. 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are /  legale rappresentante / procuratore come da procura n. ____________ in data____________dell’Impresa appaltatrice/affidataria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tudio professionale / sede  in ____________via _________________________n. ____ cap _______, Codice fiscale___________________ partita IVA 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relazione alle prestazioni d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vori/servizi/forniture </w:t>
      </w:r>
      <w:r>
        <w:rPr>
          <w:rFonts w:cs="Calibri" w:ascii="Calibri" w:hAnsi="Calibri"/>
          <w:color w:val="000000"/>
          <w:sz w:val="22"/>
          <w:szCs w:val="22"/>
        </w:rPr>
        <w:t>oggetto di procedimento in corso di definizione con codesta Amministrazione / Segretariato regionale, con la presente dichiaraz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CCONSEN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trattamento dei propri dati personali  nel rispetto delle disposizioni di cui agli articoli 19, 22 e 25 del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ecreto Legislativo n. 196/2003 (Codice della privacy)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29"/>
        <w:gridCol w:w="3349"/>
      </w:tblGrid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Luogo e data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Firma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9:00Z</dcterms:created>
  <dc:creator>Pietro Cervadoro</dc:creator>
  <dc:description/>
  <cp:keywords/>
  <dc:language>en-US</dc:language>
  <cp:lastModifiedBy>Utente</cp:lastModifiedBy>
  <cp:lastPrinted>2017-09-26T17:17:00Z</cp:lastPrinted>
  <dcterms:modified xsi:type="dcterms:W3CDTF">2025-05-19T17:52:00Z</dcterms:modified>
  <cp:revision>11</cp:revision>
  <dc:subject/>
  <dc:title>Modello di comunicazione degli estremi del conto corrente dedicato da compilare – ai sensi dell’art</dc:title>
</cp:coreProperties>
</file>